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ednání o krajských normative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probíhají jednání o příloze k vyhlášce 65/2005 Sb. o krajských normativech, jejíž účinnost předpokládá citovaná vyhláška od 1. 1.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yslem této přílohy je stanovit největší hodnoty ukazatelů průměrného počtu jednotek výkonu připadajících na jednoho pedagogického či nepedagogického pracovníka, který nesmí být překročen. Jinými slovy – stanovit tak nepodkročitelnou mez financování přímých nákladů v jednotlivých typech škol a oborech vzdělá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jednáních o této nepochybně citlivé otázce se uplatňují v jistém směru principielně odlišné přístup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Zástupci ekonomické sekce MŠMT </w:t>
      </w:r>
      <w:r>
        <w:rPr>
          <w:rFonts w:cs="Arial" w:ascii="Arial" w:hAnsi="Arial"/>
        </w:rPr>
        <w:t xml:space="preserve">chápou tyto hodnoty jako „minimum minim“, tedy jako absolutně nejnižší hodnotu vyplývající z učebního plánu s výjimkou taxativně a legislativně stanovených dělení a za předpokladu maximálního naplnění třídy 30 žák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kto stanovené hodnoty se proto dostávají výrazně pod reálnou úroveň financování. Dá se odhadnout, že v různých oborech a krajích se pohybují většinou v rozmezí 70 – 80 % reálných nákladů. Kraje ovšem mají možnost tyto hodnoty navýšit podle reálných podmíne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/>
      </w:pPr>
      <w:r>
        <w:rPr/>
        <w:t xml:space="preserve">CZESHA a její členské asociace za podpory Unie zaměstnavatelských svazů </w:t>
      </w:r>
      <w:r>
        <w:rPr>
          <w:b w:val="false"/>
          <w:bCs w:val="false"/>
        </w:rPr>
        <w:t xml:space="preserve">namítají, že takto pojaté mezní hodnoty ztrácejí svoji funkci garance srovnatelných základních podmínek pro financování oborů v jednotlivých krajích i pro zajištění nezbytné úrovně financování oborů různě finančně náročných. </w:t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rhují stanovení minimálního normativu (a tedy maximálního ukazatele jednotkových výkonů) blíže realitě – tak, aby byl zajištěn sice velmi úsporný, nikoliv však likvidační režim financování. </w:t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pozorňují, že kromě taxativně a legislativně stanoveného dělení je nutné přistoupit k dělení zejména při výuce v laboratořích a pracovištích praktického vyučování tak, aby bylo dosaženo nejen požadovaného efektu tohoto typu výuky, ale také zejména bezpečnosti práce na těchto pracovištích. V současných závazných normách sice zmizelo konkrétní stanovení nejmenšího přípustného počtu žáků (zpravidla 10 – 12 žáků na jednoho učitele) a bylo nahrazeno obecnou formulací o odpovědnosti ředitele za zajištění bezpečnosti. Pro každého ředitele jsou však tato ověřená čísla jednoznačným argumentem a navíc pro tyto počty je prostorově dimenzována většina pracovišť. </w:t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le je třeba připomenout plánované zavedení povinné výuky 2. cizího jazyka (která je již nyní v řadě oborů skutečností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i jednáních byly vytipovány některé charakteristické obory vzdělávání, které byly podrobeny hlubší analýze. Jedním z těchto oborů je elektrotechnika. Aby bylo možno rozbor zobecnit, připravila sekce elektrotechniky Asociace SPŠ ČR analýzu „Modelového ročníku obecného oboru skupiny: </w:t>
      </w:r>
      <w:r>
        <w:rPr>
          <w:rFonts w:cs="Arial" w:ascii="Arial" w:hAnsi="Arial"/>
          <w:b/>
          <w:bCs/>
        </w:rPr>
        <w:t xml:space="preserve">26-..-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3"/>
        <w:gridCol w:w="702"/>
        <w:gridCol w:w="834"/>
        <w:gridCol w:w="968"/>
        <w:gridCol w:w="257"/>
        <w:gridCol w:w="353"/>
        <w:gridCol w:w="1149"/>
        <w:gridCol w:w="767"/>
        <w:gridCol w:w="701"/>
        <w:gridCol w:w="900"/>
        <w:gridCol w:w="767"/>
        <w:gridCol w:w="662"/>
      </w:tblGrid>
      <w:tr>
        <w:trPr>
          <w:trHeight w:val="525" w:hRule="atLeast"/>
        </w:trPr>
        <w:tc>
          <w:tcPr>
            <w:tcW w:w="860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Obor 26-..-M (modelový obor skupiny 26)</w:t>
            </w:r>
          </w:p>
        </w:tc>
      </w:tr>
      <w:tr>
        <w:trPr>
          <w:trHeight w:val="255" w:hRule="atLeast"/>
        </w:trPr>
        <w:tc>
          <w:tcPr>
            <w:tcW w:w="860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Modelový ročník", předpokládaný počet žáků (Ž) = 30, vyučovací povinnost (VP) = 20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.</w:t>
            </w:r>
          </w:p>
        </w:tc>
        <w:tc>
          <w:tcPr>
            <w:tcW w:w="50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y vzniklé dělením v jednotlivých předmětech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 poč. hod. děl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y podle učeb. plánu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. počet hodin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vertAlign w:val="subscript"/>
              </w:rPr>
              <w:t>Np</w:t>
            </w:r>
          </w:p>
        </w:tc>
      </w:tr>
      <w:tr>
        <w:trPr>
          <w:trHeight w:val="1560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zí jazyk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. měř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. kr./cvič. z odb. př.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ěrové předměty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xe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7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!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!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!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7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!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x!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světlivky: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 ... </w:t>
            </w:r>
          </w:p>
        </w:tc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ělení není realizováno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! ...</w:t>
            </w:r>
          </w:p>
        </w:tc>
        <w:tc>
          <w:tcPr>
            <w:tcW w:w="50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ělení není realizováno s rizikem bezpečnosti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entář k jednotlivým variantám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Xl49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Varianta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álný a pedagogický plně opodstatněný model zajišťující efekty praktické výuky i její bezpečnost, efektivitu výuky IT a potřebu dělit alespoň v minimální míře výběrové a volitelné předmě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49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Varianta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echává dělení pouze tam, kde je nezbytné z legislativního a bezpečnostního hlediska včetně velmi potřebného dělení 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49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Varianta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echává již pouze dělení nezbytná z hlediska bezpečnosti prá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49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Varianta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rémní varianta, ponechávající pouze taxativně definované dělení cizího jazyka. Zcela nepřijatelná z hlediska pedagogického i z hlediska bezpeč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49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Varianta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echává pouze dělení v nejrizikovější skupině pracující s nebezpečnými napětími, je riziková v oblasti praxe i TV. Tato varianta odpovídá dosud navrhovanému ukazateli v příloze vyhlášky č. 65/2005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 těchto úvah je zřejmé, že opodstatněný a přitom úsporný model představuje var. 2 (</w:t>
      </w:r>
      <w:r>
        <w:rPr>
          <w:rFonts w:cs="Arial" w:ascii="Arial" w:hAnsi="Arial"/>
          <w:b/>
          <w:bCs/>
        </w:rPr>
        <w:t>Np = 12</w:t>
      </w:r>
      <w:r>
        <w:rPr>
          <w:rFonts w:cs="Arial" w:ascii="Arial" w:hAnsi="Arial"/>
        </w:rPr>
        <w:t xml:space="preserve">). Variantu 3 lze pokládat za </w:t>
      </w:r>
      <w:r>
        <w:rPr>
          <w:rFonts w:cs="Arial" w:ascii="Arial" w:hAnsi="Arial"/>
          <w:b/>
          <w:bCs/>
        </w:rPr>
        <w:t>nepřekročitelnou mez ukazatele</w:t>
      </w:r>
      <w:r>
        <w:rPr>
          <w:rFonts w:cs="Arial" w:ascii="Arial" w:hAnsi="Arial"/>
        </w:rPr>
        <w:t xml:space="preserve"> Np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Np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2,7</w:t>
      </w:r>
      <w:r>
        <w:rPr>
          <w:rFonts w:cs="Arial" w:ascii="Arial" w:hAnsi="Arial"/>
        </w:rPr>
        <w:t xml:space="preserve">) – zde jsou již zohledněna pouze bezpečnostní hledisk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le našeho názoru proto nelze akceptovat var. 5, která odpovídá současnému návrhu v příloze vyhlášk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velmi podobným výsledků vedly rozbory v dalších sekcích Asociace SPŠ. Domníváme se, že hodnota nepřekročitelného ukazatele Np v rozmezí 12 – 12,7 je pro odborné školství akceptovatelná a současně nezbytná. Připomínáme, že všechny tyto úvahy předpokládají absolutní naplněnost tříd (Ž = 30) a že při konstrukci krajských normativů je třeba zohlednit konkrétní naplněnost a kapacitní možnosti. To ovšem vyhláška předpokládá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ávěr je třeba říci, že obě skupiny se na poslední schůzce konané na MŠMT shodly na potřebě věcné argumentace. Bylo dohodnuto do 20. 6. 2005 předložit upřesněné rozbory a další podněty k citované vyhlášce. Dále bylo dohodnuto, že ještě před oficielní vnějším připomínkovým řízením k novele vyhlášky o krajských normativech proběhne projednání navržených změn se zástupci školských asociací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oslav Ponec, Marie Plocková – CZESHA, Asociace SPŠ Č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35:00Z</dcterms:created>
  <dc:creator>Spanihelova</dc:creator>
  <dc:description/>
  <cp:keywords/>
  <dc:language>en-US</dc:language>
  <cp:lastModifiedBy>David Horehleď</cp:lastModifiedBy>
  <cp:lastPrinted>2005-06-20T14:16:00Z</cp:lastPrinted>
  <dcterms:modified xsi:type="dcterms:W3CDTF">2006-06-05T11:35:00Z</dcterms:modified>
  <cp:revision>2</cp:revision>
  <dc:subject/>
  <dc:title>JEDNÁNÍ O KRAJSKÝCH NORMATIVECH</dc:title>
</cp:coreProperties>
</file>